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l’assunzione a tempo in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PSICOLO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PSICOTERAPIA IN ONC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0" w:firstLine="36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di essere in possesso dei seguenti requisiti di ammissione richiesti dal bando di concorso: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567" w:hanging="0"/>
        <w:jc w:val="left"/>
        <w:rPr/>
      </w:pPr>
      <w:r>
        <w:rPr>
          <w:rFonts w:eastAsia="Arial"/>
        </w:rPr>
        <w:t xml:space="preserve">    </w:t>
      </w:r>
      <w:r>
        <w:rPr/>
        <w:t>-Laurea …………………….. in……………………………….conseguita in data…………presso l’Università……………………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567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-Abilitazione alla professione e iscrizione all’Ordine Professionali degli Psicologi n……… conseguita in data………………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>
          <w:rFonts w:eastAsia="Arial"/>
        </w:rPr>
        <w:t xml:space="preserve">       </w:t>
      </w:r>
      <w:r>
        <w:rPr/>
        <w:t>-Diploma di specializzazione in Psicoterapia conseguito in data………….….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di avere preso visione dei contenuti del bando di concorso pubblicato nel sito internet: </w:t>
      </w:r>
      <w:hyperlink r:id="rId2">
        <w:r>
          <w:rPr>
            <w:rStyle w:val="InternetLink"/>
          </w:rPr>
          <w:t>https://www.irst.emr.it/it/irst-informa/lavorare-in-irst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t.emr.it/it/irst-informa/lavorare-in-ir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10-05T12:28:00Z</dcterms:modified>
  <cp:revision>20</cp:revision>
  <dc:subject/>
  <dc:title>spazio riservato all’ufficio</dc:title>
</cp:coreProperties>
</file>